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                         с. Михайловка                                     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в постановление администрации Михайловского муниципального района  от 10.10.2012 г. № 1008-па «О представлении гражданами, претендующими на замещ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и лицами, замещающими должно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 Михайлов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, сведений о доходах, об имуществе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ствах имущественного характера, а также о доходах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 (супруга) и несовершеннолетних детей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, от 25.12.2008 г № 273–ФЗ «О противодействии коррупции»,</w:t>
      </w:r>
      <w:r>
        <w:rPr>
          <w:bCs/>
          <w:sz w:val="28"/>
          <w:szCs w:val="28"/>
        </w:rPr>
        <w:t xml:space="preserve"> Указом  Президента РФ от 23.06.2014 N 453 "О внесении изменений в некоторые акты Президента Российской Федерации по вопросам противодействия коррупции", </w:t>
      </w:r>
      <w:r>
        <w:rPr>
          <w:sz w:val="28"/>
          <w:szCs w:val="28"/>
        </w:rPr>
        <w:t>Законами Приморского края от 04.06.2007 г. 82-КЗ «О муниципальной службе в Приморском крае», от 10.03.2009 г. № 387-КЗ «О противодействии коррупции в Приморском крае  в целях приведения муниципальных нормативных правовых актов  в соответствие с нормами действующего законодательства и правилами юридической техники,  администрация  Михайловского муниципального район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 изменения в постановление администрации Михайловского муниципального района  от 10.10.2012 г. № 1008-па «О представлении гражданами, претендующими на замещение  должностей муниципальной службы и лицами, замещающими должности муниципальной службы в администрации  Михайловского  муниципального района, сведений о доходах, об имуществе и  обязательствах имущественного характера, а также о доходах, об имуществе и обязательствах имущественного характера своих супруги  (супруга) и несовершеннолетних детей»: в абзаце 4 пункта Положения</w:t>
      </w:r>
      <w:r>
        <w:rPr>
          <w:b w:val="false"/>
          <w:bCs w:val="false"/>
          <w:sz w:val="28"/>
          <w:szCs w:val="28"/>
        </w:rPr>
        <w:t xml:space="preserve"> о представлении </w:t>
      </w:r>
      <w:r>
        <w:rPr>
          <w:b w:val="false"/>
          <w:sz w:val="28"/>
          <w:szCs w:val="28"/>
        </w:rPr>
        <w:t xml:space="preserve">гражданами, претендующими замещение должностей муниципальной службы и лицами, замещающими должности муниципальной службы в администрации Михайловского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приложение № 1) слова «замещение муниципальной  должности» заменить словами «замещение должности муниципальной службы»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 и внутренней политики администрации района (Никитина ) опубликовать настоящее постановление в общественно - политической газете « 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 Управление  по организациионно-техническому обеспечению  деятельности 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над  выполнением настоящего постановления возложить на руководителя аппарата администрации муниципального района Е.М. Воронен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-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А.И. Чебот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Arial" w:hAnsi="Arial" w:cs="Arial"/>
      <w:b/>
      <w:sz w:val="24"/>
    </w:rPr>
  </w:style>
  <w:style w:type="character" w:styleId="6">
    <w:name w:val=" Знак Знак6"/>
    <w:qFormat/>
    <w:rPr>
      <w:b/>
      <w:bCs/>
      <w:kern w:val="2"/>
      <w:sz w:val="48"/>
      <w:szCs w:val="48"/>
    </w:rPr>
  </w:style>
  <w:style w:type="character" w:styleId="5">
    <w:name w:val=" Знак Знак5"/>
    <w:qFormat/>
    <w:rPr>
      <w:b/>
      <w:bCs/>
      <w:sz w:val="36"/>
      <w:szCs w:val="36"/>
    </w:rPr>
  </w:style>
  <w:style w:type="character" w:styleId="4">
    <w:name w:val=" Знак Знак4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2">
    <w:name w:val=" Знак Знак2"/>
    <w:qFormat/>
    <w:rPr>
      <w:rFonts w:ascii="Arial" w:hAnsi="Arial" w:cs="Arial"/>
      <w:vanish/>
      <w:sz w:val="16"/>
      <w:szCs w:val="16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4:00Z</dcterms:created>
  <dc:creator>hitriheeva.vs</dc:creator>
  <dc:description/>
  <cp:keywords/>
  <dc:language>en-US</dc:language>
  <cp:lastModifiedBy>User</cp:lastModifiedBy>
  <cp:lastPrinted>2012-10-16T10:00:00Z</cp:lastPrinted>
  <dcterms:modified xsi:type="dcterms:W3CDTF">2014-11-18T01:14:00Z</dcterms:modified>
  <cp:revision>2</cp:revision>
  <dc:subject/>
  <dc:title>  ДУМА _______________(ГОРОДСКОГО ОКРУГА,  МУНИЦИПАЛЬНОГО РАЙОНА), МУНИЦИПАЛЬНЫЙ КОМИТЕТ  _____________ (ПОСЕЛЕНИЯ)</dc:title>
</cp:coreProperties>
</file>